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  ГАУК  «Рязанская  областна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филармония»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  Г.Н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  2015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инансово-хозяйственной деятель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сударственного автономного учреждения культур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язанская областная филармон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5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й период 2016 – 2017 г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язань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Юридический статус автономного учрежд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сударственное автономное учреждение культуры «Рязанская областная филармония»  согласно закону  №174-ФЗ «Об автономных учреждениях», Гражданского кодекса РФ является государственной некоммерческой организацией, созданной  для оказания государственных услуг населению, выполнения работ в сфере культуры и иных сферах, в соответствии с государственным заданием и с целью его выполнения.</w:t>
      </w:r>
    </w:p>
    <w:p>
      <w:pPr>
        <w:pStyle w:val="HTML1"/>
        <w:ind w:left="3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ная  карточка  автономного  учреждения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150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           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0, Рязань, ул. Ленина, д. 2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редитель      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язанс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 управления государственным имущество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нистерство имущественных и земельных отношений Ряза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            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3104268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ПП             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340100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ГРН            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620127021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КВЭД           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31.21. (деятельность  по  организации  и  постановке  театральных  и  оперных  представлений, концертов  и  прочих  сценических  выступл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КОПФ           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 (автономные учрежд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банка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-Внешторгбанк (ОАО) г. Рязан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К банка       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61267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счетный счет  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3810500004000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4060381080000000001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/счет банка  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018105000000007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банка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Рязань, г. Рязань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ФК по Рязанской области (ГАУК «Рязанская областная филармония»,</w:t>
              <w:br/>
              <w:t>л/с 31596Ш05820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60181000000100000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бан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612600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измерения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уб.                         </w:t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1.  Цели деятельности ГАУК «Рязанская областная филармония»</w:t>
      </w:r>
    </w:p>
    <w:p>
      <w:pPr>
        <w:pStyle w:val="HTML1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ыми целями ГАУК «Рязанская областная филармония» являются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 удовлетворение духовных потребностей населения Рязанской области в произведениях музыкального искусства и народного творчества, способствующих эстетическому и нравственному воспитанию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еспечение конституционного права граждан на свободу участия в культурной жизни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еобходимых условий для гуманизации личности, сохранения самобытности российской культуры, национального самосознания и языка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хранение и развитие музыкального искусства, народного творчества, их пропаганда в других регионах и за рубежом;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  развитие культурных связей.</w:t>
      </w:r>
    </w:p>
    <w:p>
      <w:pPr>
        <w:pStyle w:val="HTML1"/>
        <w:jc w:val="both"/>
        <w:rPr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</w:rPr>
        <w:t>2. Виды деятельности ГАУК «Рязанская областная филармония»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достижения указанных целей Учреждение осуществляет следующие основные виды деятельности:</w:t>
      </w:r>
    </w:p>
    <w:p>
      <w:pPr>
        <w:pStyle w:val="Normal"/>
        <w:ind w:firstLine="720"/>
        <w:jc w:val="both"/>
        <w:rPr/>
      </w:pPr>
      <w:r>
        <w:rPr/>
        <w:t>- создание и сохранение художественного продукта силами собственных и приглашенных исполнителей;</w:t>
      </w:r>
    </w:p>
    <w:p>
      <w:pPr>
        <w:pStyle w:val="Normal"/>
        <w:ind w:firstLine="720"/>
        <w:jc w:val="both"/>
        <w:rPr/>
      </w:pPr>
      <w:r>
        <w:rPr/>
        <w:t>- распространение художественного продукта посредством публичного показа в живом исполнении  на территории Рязанской области силами собственных и приглашенных исполнителей;</w:t>
      </w:r>
    </w:p>
    <w:p>
      <w:pPr>
        <w:pStyle w:val="Normal"/>
        <w:ind w:firstLine="720"/>
        <w:jc w:val="both"/>
        <w:rPr/>
      </w:pPr>
      <w:r>
        <w:rPr/>
        <w:t>-  пропаганда музыкального искусства Рязанской области за пределами региона  силами собственных и приглашенных исполнителей (коллективов);</w:t>
      </w:r>
    </w:p>
    <w:p>
      <w:pPr>
        <w:pStyle w:val="Normal"/>
        <w:ind w:firstLine="720"/>
        <w:jc w:val="both"/>
        <w:rPr/>
      </w:pPr>
      <w:r>
        <w:rPr/>
        <w:t>-  создание собственных музыкальных, концертных, творческих коллективов всех жанров, в том числе детских;</w:t>
      </w:r>
    </w:p>
    <w:p>
      <w:pPr>
        <w:pStyle w:val="Normal"/>
        <w:ind w:firstLine="720"/>
        <w:jc w:val="both"/>
        <w:rPr/>
      </w:pPr>
      <w:r>
        <w:rPr/>
        <w:t>-  реализация входных билетов и абонементов на посещение культурно-просветительских и зрелищно-развлекательных мероприятий;</w:t>
      </w:r>
    </w:p>
    <w:p>
      <w:pPr>
        <w:pStyle w:val="Normal"/>
        <w:ind w:firstLine="720"/>
        <w:jc w:val="both"/>
        <w:rPr/>
      </w:pPr>
      <w:r>
        <w:rPr/>
        <w:t>-  организация и проведение стажировок артистов и исполнителей ведущими мастерами и деятелями музыкального искусства;</w:t>
      </w:r>
    </w:p>
    <w:p>
      <w:pPr>
        <w:pStyle w:val="Normal"/>
        <w:ind w:firstLine="720"/>
        <w:jc w:val="both"/>
        <w:rPr/>
      </w:pPr>
      <w:r>
        <w:rPr/>
        <w:t>- создание студий, в том числе детских и юношеских, с целью подготовки профессиональных кадров;</w:t>
      </w:r>
    </w:p>
    <w:p>
      <w:pPr>
        <w:pStyle w:val="Normal"/>
        <w:ind w:firstLine="720"/>
        <w:jc w:val="both"/>
        <w:rPr/>
      </w:pPr>
      <w:r>
        <w:rPr/>
        <w:t>-  оказание методической помощи творческим, музыкальным коллективам и коллективам художественной самодеятельности;</w:t>
      </w:r>
    </w:p>
    <w:p>
      <w:pPr>
        <w:pStyle w:val="Normal"/>
        <w:ind w:firstLine="720"/>
        <w:jc w:val="both"/>
        <w:rPr/>
      </w:pPr>
      <w:r>
        <w:rPr/>
        <w:t>- осуществление культурно-просветительской деятельности: проведение конкурсов, семинаров, лекций, кружков, мультимедийного и видео классов;</w:t>
      </w:r>
    </w:p>
    <w:p>
      <w:pPr>
        <w:pStyle w:val="Normal"/>
        <w:ind w:firstLine="720"/>
        <w:jc w:val="both"/>
        <w:rPr/>
      </w:pPr>
      <w:r>
        <w:rPr/>
        <w:t>-  организация и проведение обменов опытом с российскими и зарубежными организациями в сфере культурно-просветительской и зрелищно-развлекательной деятельности, музыкального искусства, народного творчества;</w:t>
      </w:r>
    </w:p>
    <w:p>
      <w:pPr>
        <w:pStyle w:val="Normal"/>
        <w:ind w:firstLine="720"/>
        <w:jc w:val="both"/>
        <w:rPr/>
      </w:pPr>
      <w:r>
        <w:rPr/>
        <w:t>-  маркетинговые исследования рынка концертных и информационных услуг;</w:t>
      </w:r>
    </w:p>
    <w:p>
      <w:pPr>
        <w:pStyle w:val="Normal"/>
        <w:ind w:firstLine="720"/>
        <w:jc w:val="both"/>
        <w:rPr/>
      </w:pPr>
      <w:r>
        <w:rPr/>
        <w:t>- изготовление по договорам с другими юридическими и физическими лицами предметов художественного оформления концертов, представлений;</w:t>
      </w:r>
    </w:p>
    <w:p>
      <w:pPr>
        <w:pStyle w:val="Normal"/>
        <w:ind w:firstLine="720"/>
        <w:jc w:val="both"/>
        <w:rPr/>
      </w:pPr>
      <w:r>
        <w:rPr/>
        <w:t>- предоставление сценических площадок, сценического оборудования для проведения мероприятий других концертных организаций, театров при осуществлении совместных проектов;</w:t>
      </w:r>
    </w:p>
    <w:p>
      <w:pPr>
        <w:pStyle w:val="Normal"/>
        <w:ind w:firstLine="720"/>
        <w:jc w:val="both"/>
        <w:rPr/>
      </w:pPr>
      <w:r>
        <w:rPr/>
        <w:t>- предоставление другим организациям по договорам с ними постановочных услуг, сценических постановочных средств для проведения концертов и других культурно-массовых мероприятий;</w:t>
      </w:r>
    </w:p>
    <w:p>
      <w:pPr>
        <w:pStyle w:val="Normal"/>
        <w:ind w:firstLine="720"/>
        <w:jc w:val="both"/>
        <w:rPr/>
      </w:pPr>
      <w:r>
        <w:rPr/>
        <w:t>- услуги по звукозаписи культурно-просветительских и зрелищно-развлекательных мероприятий, проводимых Учреждением;</w:t>
      </w:r>
    </w:p>
    <w:p>
      <w:pPr>
        <w:pStyle w:val="Normal"/>
        <w:ind w:firstLine="720"/>
        <w:jc w:val="both"/>
        <w:rPr/>
      </w:pPr>
      <w:r>
        <w:rPr/>
        <w:t>- издание и реализация информационно-справочной продукции, связанной с деятельностью Учреждения;</w:t>
      </w:r>
    </w:p>
    <w:p>
      <w:pPr>
        <w:pStyle w:val="Normal"/>
        <w:ind w:firstLine="720"/>
        <w:jc w:val="both"/>
        <w:rPr/>
      </w:pPr>
      <w:r>
        <w:rPr/>
        <w:t xml:space="preserve">-  реализация и прокат костюмов, обуви, оборудования, реквизита, бутафории, гримерных </w:t>
      </w:r>
    </w:p>
    <w:p>
      <w:pPr>
        <w:pStyle w:val="Normal"/>
        <w:jc w:val="both"/>
        <w:rPr/>
      </w:pPr>
      <w:r>
        <w:rPr/>
        <w:t>и иных принадлежност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- оказание сопутствующих услуг зрителям Учреждения, в том числе: организация буфетного обслуживания, оказание транспортных услуг по доставке зрителей и участников на мероприятия Учрежден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3. Перечень основных видов услуг и  работ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Услуга по показу концертов,  концертных  программ  и иных зрелищных программ.</w:t>
      </w:r>
    </w:p>
    <w:p>
      <w:pPr>
        <w:pStyle w:val="HTM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Работа по созданию концертов,  концертных программ и  иных  зрелищных  программ.</w:t>
      </w:r>
    </w:p>
    <w:p>
      <w:pPr>
        <w:pStyle w:val="HTM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</w:rPr>
        <w:t>4. Организационная  структура ГАУК «Рязанская областная филармония»</w:t>
      </w:r>
    </w:p>
    <w:p>
      <w:pPr>
        <w:pStyle w:val="HTML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труктура управления автономным учреждением. </w:t>
      </w:r>
    </w:p>
    <w:p>
      <w:pPr>
        <w:pStyle w:val="HTML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редителем автономного учреждения является Рязанская область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ункции и полномочия учредителя осуществляет Министерство культуры и туризма Рязанской области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номочия собственника имущества автономного учреждения осуществляет Министерство имущественных и земельных отношений Рязанской области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ы управления автономным учреждением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й совет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втономного учреждения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а автономного учреждени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TML1"/>
        <w:rPr/>
      </w:pPr>
      <w:r>
        <w:rPr/>
        <w:t xml:space="preserve">    </w:t>
      </w:r>
      <w:r>
        <w:rPr/>
        <w:t>Для осуществления задач, связанных  с осуществлением деятельности автономного учреждения и выполнением государственного задания, создан штат сотрудников различных направлений деятельности.</w:t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632"/>
        <w:gridCol w:w="1452"/>
      </w:tblGrid>
      <w:tr>
        <w:trPr>
          <w:trHeight w:val="7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Структурное подразделение наименова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ц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финанса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аркетин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атериально-техническому обеспеч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и концертн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рганизации и обеспечения концертной деятельност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нцертных за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творческим проект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концертных за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тролер бил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бил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деробщи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становочной часть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становочной часть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по све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 звукорежисс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режиссе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операто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свету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сце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ировщик сце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1 категор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видеозапис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звукозапис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маркетинга и развит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екламно-издательск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ециалист по организации зри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дизайн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ай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вязям с общественность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ный касс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о-просветительский отде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по концерт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-музыковед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да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-вокалист (солист)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ккомпаниатор  - концертмейстер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ртист-солист-инструментали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хормейс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х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ет артистов солистов-инструменталистов «Парафраз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Художественный руководитель творческого коллекти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-солист-инструменталист, ведущий мастер сце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ная группа «Ок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-вокалист (солист) высшей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– солист – инструменталист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солист – инструменталист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ский губернаторский симфонический оркест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руководящий персона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, главный дириж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(творческого коллектив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тор смычковых и щипковых инстру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ировщик сце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ервых скрип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, концертмейстер 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2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торых скрип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, концертмейстер 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2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ль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, концертмейстер 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2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олончеле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, концертмейстер 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2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онтрабас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, концертмейстер 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2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еревянно-духовых инструме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, концертмейстер 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2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едно-духовых инструме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, концертмейстер группы тру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, концертмейстер группы тромб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2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щипковых и клавишных инструме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ртист оркестра 2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ые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ртистическому персонал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РГС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занский государственный академический русский народный хор им Е. Попо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 руководящий персона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алетмейс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хормейс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ирижер оркест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(творческого коллектив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 по классу балет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по бале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технический персона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остюмерно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ировщик сце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щик по ремонту обув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ческий персона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ая группа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Артист хор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хора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хора 2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ная групп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балет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ртист балета 1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ртист балета 2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овая групп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ртист оркестра 1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ртистическому персонал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ая творческая студ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мейсте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туд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хо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занский камерный хо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-концертмейстер высше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х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хо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бухгалтерский отде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адр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хран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ирект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ба материально-технического обеспеч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инжен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технический участ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гражданской обороне и Ч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ожарной безопас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общежи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– ремонт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участ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участ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Э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М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филармо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5</w:t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Штат  автономного  учреждения  составляет  335,5 единиц.  </w:t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Основные показатели деятельности  на 2015 – 2017 годы</w:t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1. Услуга по показу концертов,  концертных  программ  и иных зрелищных программ. </w:t>
      </w:r>
    </w:p>
    <w:tbl>
      <w:tblPr>
        <w:tblW w:w="106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41"/>
        <w:gridCol w:w="1276"/>
        <w:gridCol w:w="1276"/>
        <w:gridCol w:w="1134"/>
        <w:gridCol w:w="1134"/>
        <w:gridCol w:w="1134"/>
        <w:gridCol w:w="1234"/>
      </w:tblGrid>
      <w:tr>
        <w:trPr>
          <w:trHeight w:val="2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 год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объ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 всего: в т.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(гастр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  всего: в т.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(гастр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том числе  показов силами собственных коллективов,   – силами приглашенных артистов</w:t>
            </w:r>
          </w:p>
        </w:tc>
      </w:tr>
      <w:tr>
        <w:trPr/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зрителя качеством услуг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редняя заполняемость зала на стационаре **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зрителей  к предыдущему отчётному периоду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6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41"/>
        <w:gridCol w:w="1276"/>
        <w:gridCol w:w="1276"/>
        <w:gridCol w:w="1134"/>
        <w:gridCol w:w="1134"/>
        <w:gridCol w:w="1134"/>
        <w:gridCol w:w="1234"/>
      </w:tblGrid>
      <w:tr>
        <w:trPr>
          <w:trHeight w:val="2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6 год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объем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 всего: в т.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(гастр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  всего: в т.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(гастр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зрителя качеством услуг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полняемость зала на стационаре **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зрителей  к предыдущ. отчётному периоду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6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41"/>
        <w:gridCol w:w="1276"/>
        <w:gridCol w:w="1276"/>
        <w:gridCol w:w="1134"/>
        <w:gridCol w:w="1134"/>
        <w:gridCol w:w="1134"/>
        <w:gridCol w:w="1234"/>
      </w:tblGrid>
      <w:tr>
        <w:trPr>
          <w:trHeight w:val="2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7 год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объ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 всего: в т.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(гастр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  всего: в т.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(гастро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зрителя качеством услуг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полняемость зала на стационаре **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зрителей  к предыдущ. отчётному периоду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*   Не менее 3-х опросов в квартал с числом не менее 100 опрошенных в одном опросе</w:t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** В количестве зрителей не учитываются зрители, присутствующие на концертах, проводимых на открытых площадках без продажи билетов (или подтверждающих документов)</w:t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***В количестве зрителей учитываются зрители, посещающие концерты на благотворительной основе (при наличии подтверждающих документов).</w:t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7798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5.2. Работа по</w:t>
      </w:r>
      <w:r>
        <w:rPr/>
        <w:t xml:space="preserve"> </w:t>
      </w:r>
      <w:r>
        <w:rPr>
          <w:b/>
        </w:rPr>
        <w:t>созданию концертов,  концертных программ и  иных  зрелищных  программ.</w:t>
      </w:r>
    </w:p>
    <w:p>
      <w:pPr>
        <w:pStyle w:val="Normal"/>
        <w:tabs>
          <w:tab w:val="clear" w:pos="708"/>
          <w:tab w:val="left" w:pos="3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1134"/>
        <w:gridCol w:w="851"/>
        <w:gridCol w:w="850"/>
        <w:gridCol w:w="851"/>
        <w:gridCol w:w="1092"/>
      </w:tblGrid>
      <w:tr>
        <w:trPr/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 год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ов, концертных программ, иных зрелищ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концертов и концертных программ, иных зрелищных программ*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6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1134"/>
        <w:gridCol w:w="851"/>
        <w:gridCol w:w="850"/>
        <w:gridCol w:w="851"/>
        <w:gridCol w:w="1092"/>
      </w:tblGrid>
      <w:tr>
        <w:trPr/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6 год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ов, концертных программ, иных зрелищ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концертов и концертных программ, иных зрелищных программ*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1134"/>
        <w:gridCol w:w="851"/>
        <w:gridCol w:w="850"/>
        <w:gridCol w:w="851"/>
        <w:gridCol w:w="1092"/>
      </w:tblGrid>
      <w:tr>
        <w:trPr/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7 год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ртов, концертных программ, иных зрелищ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концертов и концертных программ, иных зрелищных программ*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*     Концертная  программа, содержащая  не менее  80% новых  номеров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sz w:val="22"/>
          <w:szCs w:val="22"/>
        </w:rPr>
        <w:t>для  групп  музыкального  лектория – программа, подготовленная  по  новому  сценари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6. Показатели финансового состояния ГАУК «Рязанская областная филармония»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b/>
        </w:rPr>
        <w:t>по состоянию на 01.01.2015 год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 *, всего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334 162,5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20 989,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23 548,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, всего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09 880,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74 846,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 **, всего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414 132,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61 715,5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 задолженность по расхода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7 901,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всег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8 811,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кредиторская задолженность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статью   включены  материальные запасы   в раз</w:t>
      </w:r>
      <w:r>
        <w:rPr>
          <w:color w:val="000000"/>
        </w:rPr>
        <w:t>мере  825 100,75  руб.,</w:t>
      </w:r>
    </w:p>
    <w:p>
      <w:pPr>
        <w:pStyle w:val="Normal"/>
        <w:rPr>
          <w:color w:val="000000"/>
        </w:rPr>
      </w:pPr>
      <w:r>
        <w:rPr>
          <w:color w:val="000000"/>
        </w:rPr>
        <w:t>земля — 7 806 499,26 руб.</w:t>
      </w:r>
    </w:p>
    <w:p>
      <w:pPr>
        <w:pStyle w:val="Normal"/>
        <w:ind w:left="13" w:hanging="0"/>
        <w:rPr>
          <w:b/>
          <w:b/>
          <w:sz w:val="16"/>
          <w:szCs w:val="16"/>
        </w:rPr>
      </w:pPr>
      <w:r>
        <w:rPr>
          <w:color w:val="000000"/>
        </w:rPr>
        <w:t>** В статью   включены денежные средства  в размере        838 575,60 р</w:t>
      </w:r>
      <w:r>
        <w:rPr/>
        <w:t>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Показатели по поступлениям  и  выплатам  ГАУК «Рязанская областная филармония» на 2015 – 2017 год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2015 год</w:t>
      </w:r>
    </w:p>
    <w:tbl>
      <w:tblPr>
        <w:tblW w:w="1104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26"/>
        <w:gridCol w:w="1623"/>
        <w:gridCol w:w="1567"/>
        <w:gridCol w:w="2551"/>
        <w:gridCol w:w="146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сего         на  2015 год       (руб.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чреждением  услуг, относящихся  в соответствии с уставом, к его основным  видам деятельности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-</w:t>
              <w:br/>
              <w:t>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57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57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 233 531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6 699 928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704 886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 717,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 366 774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6 699 928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838 129,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 717,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мещение нормативных затрат на оказание услуг физическим и юридическим лица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 285 372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 618 526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838 129,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 717,12</w:t>
            </w:r>
          </w:p>
        </w:tc>
      </w:tr>
      <w:tr>
        <w:trPr>
          <w:trHeight w:val="2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 475 523,4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 695 639,7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779 883,7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 </w:t>
            </w:r>
            <w:r>
              <w:rPr>
                <w:sz w:val="22"/>
                <w:szCs w:val="22"/>
                <w:lang w:val="en-US"/>
              </w:rPr>
              <w:t>324 497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 </w:t>
            </w:r>
            <w:r>
              <w:rPr>
                <w:sz w:val="22"/>
                <w:szCs w:val="22"/>
                <w:lang w:val="en-US"/>
              </w:rPr>
              <w:t>630 582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3 914,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 8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968 225,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015 0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3 168,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 641 910,2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22 886,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 890 306,8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28 717,12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 851,7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 178,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 672,9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 035,5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 035,5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 918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10 26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658,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3 677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 677,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4 544,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 726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 100,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 717,12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300 882,5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 720,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781 161,7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 035,6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 035,6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нефинансовых активов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022 90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022 902,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229 539,9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29 539,9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 6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6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769 762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69 762,9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нормативных затрат на содержание недвижимого имущества и особо ценного движимого имущества, закрепленного за АУ Рязанской области учредителем или приобретенного АУ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, по которым признается соответствующее имущество, в т.ч. земельные участки, из них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81 40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81 4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в качестве объекта налогообложения по которым признается соответствующее имущество, в том числе земельные участ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 40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 402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705 332,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5 332,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rPr/>
      </w:pPr>
      <w:r>
        <w:rPr/>
      </w:r>
    </w:p>
    <w:tbl>
      <w:tblPr>
        <w:tblW w:w="1104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66"/>
        <w:gridCol w:w="1623"/>
        <w:gridCol w:w="1567"/>
        <w:gridCol w:w="2551"/>
        <w:gridCol w:w="146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сего         на  2016 год       (руб.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чреждением  услуг, относящихся  в соответствии с уставом, к его основным  видам деятельности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-</w:t>
              <w:br/>
              <w:t>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99 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99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4 7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3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99 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99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4 7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3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мещение нормативных затрат на оказание услуг физическим и юридическим лица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31 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31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4 7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300,00</w:t>
            </w:r>
          </w:p>
        </w:tc>
      </w:tr>
      <w:tr>
        <w:trPr>
          <w:trHeight w:val="2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075 2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069 2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6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30 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30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94 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8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16 4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2 4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28 7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5 30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имуществ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5 3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30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2 5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 8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8 7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нефинансовых активов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нормативных затрат на содержание недвижимого имущества и особо ценного движимого имущества, закрепленного за АУ Рязанской области учредителем или приобретенного АУ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, по которым признается соответствующее имущество, в т.ч. земельные участки, из них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8 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8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в качестве объекта налогообложения по которым признается соответствующее имущество, в том числе земельные участ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66"/>
        <w:gridCol w:w="1623"/>
        <w:gridCol w:w="1567"/>
        <w:gridCol w:w="2551"/>
        <w:gridCol w:w="146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сего         на  2017 год       (руб.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чреждением  услуг, относящихся  в соответствии с уставом, к его основным  видам деятельности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-</w:t>
              <w:br/>
              <w:t>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 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74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4 7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3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 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74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4 7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3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мещение нормативных затрат на оказание услуг физическим и юридическим лица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256 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56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4 7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300,00</w:t>
            </w:r>
          </w:p>
        </w:tc>
      </w:tr>
      <w:tr>
        <w:trPr>
          <w:trHeight w:val="2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599 9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593 9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6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67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67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82 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6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16 4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2 4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28 7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5 30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имуществ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5 3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3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2 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8 7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нефинансовых активов, 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ормативных затрат на содержание недвижимого имущества и особо ценного движимого имущества, закрепленного за АУ Рязанской области учредителем или приобретенного АУ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, по которым признается соответствующее имущество, в т.ч. земельные участки, из них: (Коммунальные услуги, налог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 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в качестве объекта налогообложения по которым признается соответствующее имущество, в том числе земельные участ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оказатели по поступлениям и выплатам ГАУК «Рязанская областная филармония» по субсидиям на иные цел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513"/>
        <w:gridCol w:w="1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 субсид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Организация и проведение концерта Тысячного Сводного Хора Рязанской области (Государственная программа Рязанской области «Развитие культуры и туризма на 2015-2020 годы», Подпрограмма 5. «Развитие культуры», Задача 6. «Увековечивание значительных исторических событий и знаменательных личностей России и Рязанской област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I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Хоровая Ассамбле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ально-культурной акции Кремлевские вечера (Государственная программа Рязанской области «Развитие культуры и туризма на 2015-2020 годы», Подпрограмма 5. «Развитие культуры», Задача 6. «Увековечивание значительных исторических событий и знаменательных личностей России и Рязанской области. Социально-культурная акция Кремлевские вечер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Организация и проведение торжественного мероприятия в рамках международного конкурса по воздушно-огневой и тактической выучке экипажей авиации Военно-воздушных сил Авиадартс – 2015 (Распоряжение Правительства Рязанской области от 31.07.2015 № 363-р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Организация и проведению программных мероприятий по реализации Государственной программы Рязанской области «Социальная защита и поддержка населения на 2014-2020 годы» подпрограмма 3 «Доступная среда» на 2015 год Задача 2: «Повышение уровня доступности приоритетных объектов и услуг в приоритетных сферах жизнедеятельности инвалидов и других МГН в Рязанской области Пункт 2.2: «Субсидии на иные цели государственным бюджетным и автономным учреждениям Рязанской области на адаптацию для инвалидов и других МГН приоритетных объектов социальной инфраструктуры путем обустройства входных групп, помещений, прилегающих территорий, парковочных площадок, устройства пандусов, приобретения и установки подъемных механизмов, технических средств адаптации, обеспечивающих беспрепятственный доступ к указанным объектам, а также внутри зданий и помещений объек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ходы на капитальный ремонт центральной части фойе концертного зала филармонии с поставкой необходимых материалов и оборудования в рамках государственной программы Рязанской области «Развитие культуры и туризма на 2015-2020 годы, подпрограммы 5 «Развитие культуры», задачи 3. Модернизация и развитие материально-технической базы учреждений культуры, искусства и образования в сфере культуры Рязанской области, п. 3.1. Проектные работы, капитальный ремонт с поставкой необходимых материалов и оборудования в учреждениях культуры, искусства, образования в сфере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200-летию со дня рождения Святителя Феофана Затворника Вышенского (Государственная программа Рязанской области «Развитие культуры и туризма на 2015-2020 годы», Подпрограмма 5. «Развитие культуры», Задача 6. «Увековечивание значительных исторических событий и знаменательных личностей России и Рязанской области. Организация и проведение праздничных мероприятий, посвященных 200-летию со дня рождения Святителя Феофана Затворника Вышенско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Организация и проведение творческого проекта «Культурно-просветительский проект «Сила слова, музыка души…» (Государственная программа Рязанской области «Развитие культуры и туризма на 2015-2020 годы», Подпрограмма 5. «Развитие культуры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дача 2. Поддержка культуры, искусства и народного творчества Рязанской области, п. 2.7. Оказание государственной поддержки (грантов) театрам и музыкальным организациям, находящимся в ведении субъектов Российской Федерации и муниципальных образований, для реализации творческих проект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ганизация и проведение творческого проекта «Культурно-просветительский проект «Сила слова, музыка души…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00 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" w:leader="none"/>
        </w:tabs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>Заместитель директора по финансам</w:t>
        <w:tab/>
        <w:tab/>
        <w:tab/>
        <w:tab/>
        <w:tab/>
        <w:t>А.В. Ворнакова</w:t>
      </w:r>
      <w:r>
        <w:rPr/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43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0875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5pt;height:13.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17:00Z</dcterms:created>
  <dc:creator>*</dc:creator>
  <dc:description/>
  <cp:keywords/>
  <dc:language>en-US</dc:language>
  <cp:lastModifiedBy>-</cp:lastModifiedBy>
  <cp:lastPrinted>2016-02-26T10:02:00Z</cp:lastPrinted>
  <dcterms:modified xsi:type="dcterms:W3CDTF">2016-02-26T07:06:00Z</dcterms:modified>
  <cp:revision>2</cp:revision>
  <dc:subject/>
  <dc:title>                                                                                                  Утверждаю</dc:title>
</cp:coreProperties>
</file>